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04280" cy="8903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33"/>
        <w:numPr>
          <w:ilvl w:val="1"/>
          <w:numId w:val="9"/>
        </w:numPr>
        <w:shd w:fill="auto" w:val="clear"/>
        <w:tabs>
          <w:tab w:val="clear" w:pos="708"/>
          <w:tab w:val="left" w:pos="452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, используемые в Положении:</w:t>
      </w:r>
    </w:p>
    <w:p>
      <w:pPr>
        <w:pStyle w:val="33"/>
        <w:numPr>
          <w:ilvl w:val="2"/>
          <w:numId w:val="9"/>
        </w:numPr>
        <w:shd w:fill="auto" w:val="clear"/>
        <w:tabs>
          <w:tab w:val="clear" w:pos="708"/>
          <w:tab w:val="left" w:pos="452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</w:t>
        <w:tab/>
        <w:t>образовательные/общеразвивающие программы — комплекс основных характеристик дополнительного образования (объем, содержание, планируемые результаты), организационно-педагогических условий иных компонентов, а также оценочных и методических материалов (при наличии).</w:t>
      </w:r>
    </w:p>
    <w:p>
      <w:pPr>
        <w:pStyle w:val="33"/>
        <w:numPr>
          <w:ilvl w:val="2"/>
          <w:numId w:val="9"/>
        </w:numPr>
        <w:shd w:fill="auto" w:val="clear"/>
        <w:tabs>
          <w:tab w:val="clear" w:pos="708"/>
          <w:tab w:val="left" w:pos="452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</w:t>
        <w:tab/>
        <w:t>план — документ, который определяет перечень, трудоемкость, и распределение по периодам обучения учебного материала, иных видов деятельности.</w:t>
      </w:r>
    </w:p>
    <w:p>
      <w:pPr>
        <w:pStyle w:val="33"/>
        <w:numPr>
          <w:ilvl w:val="2"/>
          <w:numId w:val="9"/>
        </w:numPr>
        <w:shd w:fill="auto" w:val="clear"/>
        <w:tabs>
          <w:tab w:val="clear" w:pos="708"/>
          <w:tab w:val="left" w:pos="452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</w:t>
        <w:tab/>
        <w:t>образования - ориентация дополнительных образовательных/ общеразвивающих программ на конкретные области знания и (или) виды деятельности, определяющая ее предметно-тематическое содержание, преобладающие виды деятельности воспитанников и требования к результатам освоения дополнительных общеразвивающих программ (технической, естественнонаучной, физкультурно-спортивной, художественной, туристско- краеведческой, социально-гуманитарной направленности).</w:t>
      </w:r>
    </w:p>
    <w:p>
      <w:pPr>
        <w:pStyle w:val="33"/>
        <w:shd w:fill="auto" w:val="clear"/>
        <w:tabs>
          <w:tab w:val="clear" w:pos="708"/>
          <w:tab w:val="left" w:pos="663" w:leader="none"/>
        </w:tabs>
        <w:spacing w:lineRule="auto" w:line="276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Содержание образования по дополнительному образовательному/образованию детей определяется дополнительными общеразвивающими программами, разрабатываемыми и реализуемыми </w:t>
      </w:r>
      <w:r>
        <w:rPr>
          <w:rStyle w:val="51"/>
          <w:color w:val="000000"/>
          <w:sz w:val="24"/>
        </w:rPr>
        <w:t xml:space="preserve">МБДОУ «Чепчуговский  детский сад «Ромашка»  </w:t>
      </w:r>
      <w:r>
        <w:rPr>
          <w:color w:val="000000"/>
          <w:sz w:val="24"/>
          <w:szCs w:val="24"/>
        </w:rPr>
        <w:t>самостоятельно, и должно содействовать взаимопониманию и сотрудничеству между участниками образовательных отношений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воспитанников и их законных представителей на свободный выбор мнений и убеждений, обеспечивать развитие способностей детей, формирование и развитие их личности в соответствии с принятыми в семье и обществе духовно-нравственными и социокультурными ценностями.</w:t>
      </w:r>
    </w:p>
    <w:p>
      <w:pPr>
        <w:pStyle w:val="33"/>
        <w:numPr>
          <w:ilvl w:val="1"/>
          <w:numId w:val="9"/>
        </w:numPr>
        <w:shd w:fill="auto" w:val="clear"/>
        <w:tabs>
          <w:tab w:val="clear" w:pos="708"/>
          <w:tab w:val="left" w:pos="663" w:leader="none"/>
        </w:tabs>
        <w:spacing w:lineRule="auto" w:line="276"/>
        <w:ind w:left="862" w:right="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</w:t>
        <w:tab/>
        <w:t>образовательные/общеразвивающие программы — документ,</w:t>
      </w:r>
    </w:p>
    <w:p>
      <w:pPr>
        <w:pStyle w:val="33"/>
        <w:shd w:fill="auto" w:val="clear"/>
        <w:tabs>
          <w:tab w:val="clear" w:pos="708"/>
          <w:tab w:val="right" w:pos="9661" w:leader="none"/>
        </w:tabs>
        <w:spacing w:lineRule="auto" w:line="276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ающий концепцию педагога дополнительного образования в соответствии с условиями, методами и технологиями достижения запланированных результатов; модель, отражающая процесс взаимодействия педагога и ребенка, обоснование содержания и технологии передачи образования; программа, расширяющая одну из областей основного образования; индивидуальный образовательный маршрут ребенка,</w:t>
        <w:tab/>
        <w:t>при</w:t>
      </w:r>
    </w:p>
    <w:p>
      <w:pPr>
        <w:pStyle w:val="33"/>
        <w:shd w:fill="auto" w:val="clear"/>
        <w:spacing w:lineRule="auto" w:line="276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ждении которого он выйдет на определенный уровень образованности;</w:t>
      </w:r>
    </w:p>
    <w:p>
      <w:pPr>
        <w:pStyle w:val="33"/>
        <w:shd w:fill="auto" w:val="clear"/>
        <w:spacing w:lineRule="auto" w:line="276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Дополнительные</w:t>
        <w:tab/>
        <w:t>образовательные/общеразвивающие программы хранятся у педагога дополнительного образования и старшего воспитателя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63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задачи дополнительных общеразвивающих программ.</w:t>
      </w:r>
    </w:p>
    <w:p>
      <w:pPr>
        <w:pStyle w:val="Style21"/>
        <w:numPr>
          <w:ilvl w:val="0"/>
          <w:numId w:val="12"/>
        </w:numPr>
        <w:shd w:fill="auto" w:val="clear"/>
        <w:tabs>
          <w:tab w:val="clear" w:pos="708"/>
          <w:tab w:val="left" w:pos="505" w:leader="none"/>
        </w:tabs>
        <w:spacing w:lineRule="auto" w:line="276"/>
        <w:ind w:left="2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— внедрение новых вариативных форм дошкольного образования с целью повышения качества образовательного процесса и удовлетворения запроса общества.</w:t>
      </w:r>
    </w:p>
    <w:p>
      <w:pPr>
        <w:pStyle w:val="Style21"/>
        <w:shd w:fill="auto" w:val="clear"/>
        <w:spacing w:lineRule="auto" w:line="276"/>
        <w:ind w:left="2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этим содержание дополнительных </w:t>
      </w:r>
      <w:r>
        <w:rPr>
          <w:rStyle w:val="13pt"/>
          <w:color w:val="000000"/>
          <w:sz w:val="24"/>
          <w:szCs w:val="24"/>
        </w:rPr>
        <w:t xml:space="preserve">образовательных/ </w:t>
      </w:r>
      <w:r>
        <w:rPr>
          <w:color w:val="000000"/>
          <w:sz w:val="24"/>
          <w:szCs w:val="24"/>
        </w:rPr>
        <w:t>общеразвивающих программ должно соответствовать:</w:t>
      </w:r>
    </w:p>
    <w:p>
      <w:pPr>
        <w:pStyle w:val="Style21"/>
        <w:numPr>
          <w:ilvl w:val="0"/>
          <w:numId w:val="5"/>
        </w:numPr>
        <w:shd w:fill="auto" w:val="clear"/>
        <w:tabs>
          <w:tab w:val="clear" w:pos="708"/>
          <w:tab w:val="left" w:pos="1369" w:leader="none"/>
        </w:tabs>
        <w:spacing w:lineRule="auto" w:line="276"/>
        <w:ind w:left="20" w:right="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ям развития науки, техники, культуры, экономики, технологий и социальной сферы, российским трад</w:t>
      </w:r>
      <w:r>
        <w:rPr>
          <w:rStyle w:val="Style17"/>
          <w:color w:val="000000"/>
          <w:sz w:val="24"/>
          <w:szCs w:val="24"/>
          <w:u w:val="none"/>
        </w:rPr>
        <w:t>ици</w:t>
      </w:r>
      <w:r>
        <w:rPr>
          <w:color w:val="000000"/>
          <w:sz w:val="24"/>
          <w:szCs w:val="24"/>
        </w:rPr>
        <w:t>ям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353" w:leader="none"/>
        </w:tabs>
        <w:spacing w:lineRule="auto" w:line="276"/>
        <w:rPr/>
      </w:pPr>
      <w:r>
        <w:rPr>
          <w:color w:val="000000"/>
          <w:sz w:val="24"/>
          <w:szCs w:val="24"/>
        </w:rPr>
        <w:t>соответствующему уровню общего образования — дошкольное образование; направленностям дополнительных образовательных/ общеразвивающих</w:t>
      </w:r>
    </w:p>
    <w:p>
      <w:pPr>
        <w:pStyle w:val="33"/>
        <w:shd w:fill="auto" w:val="clear"/>
        <w:spacing w:lineRule="auto" w:line="276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 (технической, естественнонаучной, физкультурно-спортивной, художественной, туристско-краеведческой, социально-гуманитарной)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spacing w:lineRule="auto" w:line="276"/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дифференцированного обучения, занятиях, конкурсах, соревнованиях, экскурсиях, походах, игровых образовательных ситуациях, играх,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spacing w:lineRule="auto" w:line="276"/>
        <w:ind w:lef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вышать содержание ООП </w:t>
      </w:r>
      <w:r>
        <w:rPr>
          <w:rStyle w:val="51"/>
          <w:color w:val="000000"/>
          <w:sz w:val="24"/>
        </w:rPr>
        <w:t xml:space="preserve">МБДОУ «Чепчуговский  детский сад «Ромашка»  </w:t>
      </w:r>
    </w:p>
    <w:p>
      <w:pPr>
        <w:pStyle w:val="33"/>
        <w:numPr>
          <w:ilvl w:val="1"/>
          <w:numId w:val="6"/>
        </w:numPr>
        <w:shd w:fill="auto" w:val="clear"/>
        <w:tabs>
          <w:tab w:val="clear" w:pos="708"/>
          <w:tab w:val="left" w:pos="2070" w:leader="none"/>
        </w:tabs>
        <w:ind w:left="380" w:right="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е дополнительных образовательных/общеразвивающих программ направлено на решение следующих задач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ind w:lef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творческих способностей воспитанников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уховно-нравственного, гражданско-патриотического, трудового воспитания воспитанников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ind w:lef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изацию и адаптацию воспитанников к жизни в обществе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ind w:lef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воспитанников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ых государственных образовательных стандартов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spacing w:before="0" w:after="240"/>
        <w:ind w:lef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педагога дополнительного образования с семьей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1864" w:leader="none"/>
        </w:tabs>
        <w:spacing w:lineRule="exact" w:line="298"/>
        <w:ind w:left="1600" w:hanging="0"/>
        <w:rPr>
          <w:color w:val="000000"/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Структура дополнительных общеразвивающих программ.</w:t>
      </w:r>
      <w:bookmarkEnd w:id="0"/>
    </w:p>
    <w:p>
      <w:pPr>
        <w:pStyle w:val="33"/>
        <w:numPr>
          <w:ilvl w:val="1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дополнительных образовательных/общеразвивающих программ выглядит следующим образом:</w:t>
      </w:r>
    </w:p>
    <w:p>
      <w:pPr>
        <w:pStyle w:val="33"/>
        <w:shd w:fill="auto" w:val="clear"/>
        <w:tabs>
          <w:tab w:val="clear" w:pos="708"/>
          <w:tab w:val="left" w:pos="730" w:leader="none"/>
        </w:tabs>
        <w:spacing w:lineRule="auto" w:line="276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273" w:leader="none"/>
        </w:tabs>
        <w:spacing w:lineRule="auto" w:line="276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- объем, содержание, планируемые результаты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273" w:leader="none"/>
        </w:tabs>
        <w:spacing w:lineRule="auto" w:line="276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– описание образовательной деятельности в соответствии с социально - педагогической направлению программ.</w:t>
      </w:r>
    </w:p>
    <w:p>
      <w:pPr>
        <w:pStyle w:val="33"/>
        <w:shd w:fill="auto" w:val="clear"/>
        <w:spacing w:lineRule="auto" w:line="276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рганизационно-педагогические условия - кадровые, материально-технические, учебно-методические, учебный план, календарный учебный график.</w:t>
      </w:r>
    </w:p>
    <w:p>
      <w:pPr>
        <w:pStyle w:val="33"/>
        <w:shd w:fill="auto" w:val="clear"/>
        <w:spacing w:lineRule="auto" w:line="276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ценочные материалы (при наличии) - формы контроля.</w:t>
      </w:r>
    </w:p>
    <w:p>
      <w:pPr>
        <w:pStyle w:val="25"/>
        <w:shd w:fill="auto" w:val="clear"/>
        <w:spacing w:lineRule="auto" w:line="276"/>
        <w:ind w:left="20" w:hanging="0"/>
        <w:jc w:val="both"/>
        <w:rPr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титульном листе </w:t>
      </w:r>
      <w:r>
        <w:rPr>
          <w:rStyle w:val="20pt"/>
          <w:b/>
          <w:color w:val="000000"/>
          <w:sz w:val="24"/>
          <w:szCs w:val="24"/>
        </w:rPr>
        <w:t>указывается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е наименование </w:t>
      </w:r>
      <w:r>
        <w:rPr>
          <w:rStyle w:val="51"/>
          <w:color w:val="000000"/>
          <w:sz w:val="24"/>
        </w:rPr>
        <w:t xml:space="preserve">МБДОУ «Чепчуговский детский сад «Ромашка»  </w:t>
      </w:r>
      <w:r>
        <w:rPr>
          <w:color w:val="000000"/>
          <w:sz w:val="24"/>
          <w:szCs w:val="24"/>
        </w:rPr>
        <w:t>в соответствии с Уставом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и кем согласована и утверждена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 детей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, должность автора(ов);</w:t>
      </w:r>
    </w:p>
    <w:p>
      <w:pPr>
        <w:sectPr>
          <w:type w:val="nextPage"/>
          <w:pgSz w:w="11906" w:h="16838"/>
          <w:pgMar w:left="1276" w:right="71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3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ge">
                  <wp:posOffset>714375</wp:posOffset>
                </wp:positionV>
                <wp:extent cx="227139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 1. Пояснительная зап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1.5pt;mso-wrap-distance-left:0pt;mso-wrap-distance-right:0pt;mso-wrap-distance-top:0pt;mso-wrap-distance-bottom:0pt;margin-top:56.2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3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дел 1. Пояснительная запи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9920</wp:posOffset>
                </wp:positionH>
                <wp:positionV relativeFrom="page">
                  <wp:posOffset>1071880</wp:posOffset>
                </wp:positionV>
                <wp:extent cx="6324600" cy="73774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37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0"/>
                              <w:gridCol w:w="6950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</w:rPr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Актуальность и новизна программы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3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Описана необходимость разработки программы и ее внедрения в образовательный проц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9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Цель и задач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Цель сформулирована в соответствии с названием, содержанием, направленностью и ожидаемыми результатами программы. Задачи программы показывают способ действия для достижения цели, например, обучающие, развивающие и воспита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9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Уровень сложности и направленность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Уровень сложности программы указан в соответствии с разъяснениями Минобрнауки. Направленность соответствует содержанию програ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Категория учащихся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Дана краткая характеристика целевой группы потребителей образовательной услуги, например, половозрастные особенности, состояние здоровья, потребности и интере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Объем и срок о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рописано общее количество учебных часов на весь срок освоения программы и отдельно по годам обучения. Общий срок должен совпадать со сведениями, которые указаны на титульном лист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Форма обучения, особенности организации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Форму обучения образовательная организация определяет самостоятельно Форма может быть очная, очно-заочная, заочная. Организовать образовательную деятельность детский сад вправе самостоятельно, посредством сетевого взаимодействия, дистанционных технологий, электронного обу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Отличительные особенности (при наличии)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Описаны характерные свойства, отличающие программу от других, отличительные черты, основные идеи, которые придают программе своеобраз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Условия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Указаны условия набора и формирования групп, возможность и условия зачисления в группы второго и последующих годов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ланируемые результаты о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Результаты сформулированы через перечисление знаний, умений, компетенций, которые приобретут учащиеся в процессе освоения теоретической и практической частей программы. Результаты соотнесены с целью и задачами программы. Если срок реализации программы больше года, проверьте, чтобы результаты были сформулированы на каждый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80.9pt;mso-wrap-distance-left:0pt;mso-wrap-distance-right:0pt;mso-wrap-distance-top:0pt;mso-wrap-distance-bottom:0pt;margin-top:84.4pt;mso-position-vertical-relative:page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0"/>
                        <w:gridCol w:w="6950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Показатель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Актуальность и новизна программы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3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Описана необходимость разработки программы и ее внедрения в образовательный процесс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9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Цель и задачи реализации программы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Цель сформулирована в соответствии с названием, содержанием, направленностью и ожидаемыми результатами программы. Задачи программы показывают способ действия для достижения цели, например, обучающие, развивающие и воспитательные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9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Уровень сложности и направленность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Уровень сложности программы указан в соответствии с разъяснениями Минобрнауки. Направленность соответствует содержанию программы.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Категория учащихся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Дана краткая характеристика целевой группы потребителей образовательной услуги, например, половозрастные особенности, состояние здоровья, потребности и интересы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Объем и срок освоения программы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рописано общее количество учебных часов на весь срок освоения программы и отдельно по годам обучения. Общий срок должен совпадать со сведениями, которые указаны на титульном листе программы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Форма обучения, особенности организации образовательной деятельности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Форму обучения образовательная организация определяет самостоятельно Форма может быть очная, очно-заочная, заочная. Организовать образовательную деятельность детский сад вправе самостоятельно, посредством сетевого взаимодействия, дистанционных технологий, электронного обучения.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Отличительные особенности (при наличии)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Описаны характерные свойства, отличающие программу от других, отличительные черты, основные идеи, которые придают программе своеобразие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Условия реализации программы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Указаны условия набора и формирования групп, возможность и условия зачисления в группы второго и последующих годов обучения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ланируемые результаты освоения программы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Результаты сформулированы через перечисление знаний, умений, компетенций, которые приобретут учащиеся в процессе освоения теоретической и практической частей программы. Результаты соотнесены с целью и задачами программы. Если срок реализации программы больше года, проверьте, чтобы результаты были сформулированы на каждый год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ge">
                  <wp:posOffset>8651240</wp:posOffset>
                </wp:positionV>
                <wp:extent cx="6330950" cy="13125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194"/>
                              <w:ind w:left="1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 2. 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03.35pt;mso-wrap-distance-left:0pt;mso-wrap-distance-right:0pt;mso-wrap-distance-top:0pt;mso-wrap-distance-bottom:0pt;margin-top:681.2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30" w:before="0" w:after="194"/>
                        <w:ind w:left="14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дел 2. Содерж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3570</wp:posOffset>
                </wp:positionH>
                <wp:positionV relativeFrom="page">
                  <wp:posOffset>8651240</wp:posOffset>
                </wp:positionV>
                <wp:extent cx="6330950" cy="15906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ind w:left="140" w:right="140" w:firstLine="7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программы должно быть описано с учетом направленности программы. Учебный план составляется по форме, которую приводит Минобрнауки в приложении 2 к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письму от 18.11.2015 № 09-3242.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План может быть составлен на весь период освоения программы или на учебный год, если срок реализации программы составляет более двух лет. В плане должно быть пропис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25.25pt;mso-wrap-distance-left:0pt;mso-wrap-distance-right:0pt;mso-wrap-distance-top:0pt;mso-wrap-distance-bottom:0pt;margin-top:681.2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ind w:left="140" w:right="140" w:firstLine="7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держание программы должно быть описано с учетом направленности программы. Учебный план составляется по форме, которую приводит Минобрнауки в приложении 2 к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 xml:space="preserve"> письму от 18.11.2015 № 09-3242.</w:t>
                        </w:r>
                      </w:hyperlink>
                      <w:r>
                        <w:rPr>
                          <w:color w:val="000000"/>
                        </w:rPr>
                        <w:t xml:space="preserve"> План может быть составлен на весь период освоения программы или на учебный год, если срок реализации программы составляет более двух лет. В плане должно быть прописа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31825</wp:posOffset>
                </wp:positionH>
                <wp:positionV relativeFrom="page">
                  <wp:posOffset>8255635</wp:posOffset>
                </wp:positionV>
                <wp:extent cx="631253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49.75pt;margin-top:650.0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697470</wp:posOffset>
                </wp:positionH>
                <wp:positionV relativeFrom="page">
                  <wp:posOffset>8738235</wp:posOffset>
                </wp:positionV>
                <wp:extent cx="635" cy="1819275"/>
                <wp:effectExtent l="0" t="0" r="0" b="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95.2pt;margin-top:686.9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9920</wp:posOffset>
                </wp:positionH>
                <wp:positionV relativeFrom="page">
                  <wp:posOffset>596265</wp:posOffset>
                </wp:positionV>
                <wp:extent cx="6324600" cy="35204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2"/>
                              <w:gridCol w:w="711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</w:rPr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Содержание разделов и последовательность тем раскрыты в соответствии с заявленными объемом и сроками освое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Количество часов - общее, теория и практика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9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Указано количество часов по каждой теме с распределением на теоретические и практически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контроля/аттестации (при наличии)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 xml:space="preserve">Закон об образовании не обязывает проводить контроль знаний и умений по дополнительным общеобразовательным программам, но и не запрещает его проводить. Образовательная организация может установить предварительный, текущий и итоговый контроль. Формы, порядок и периодичность проведения контроля </w:t>
                                  </w:r>
                                  <w:r>
                                    <w:rPr>
                                      <w:rStyle w:val="5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БДОУ «Чепчуговский детский сад «Ромашка»  </w:t>
                                  </w: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вправе определить самостоя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Дана краткая характеристика содержания теоретических и практических занятий в соответствии с тематическим планированием. В содержании также могут быть представлены вариативные образовательные маршру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77.2pt;mso-wrap-distance-left:0pt;mso-wrap-distance-right:0pt;mso-wrap-distance-top:0pt;mso-wrap-distance-bottom:0pt;margin-top:46.95pt;mso-position-vertical-relative:page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2"/>
                        <w:gridCol w:w="711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Показатель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Содержание разделов и последовательность тем раскрыты в соответствии с заявленными объемом и сроками освоения программы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Количество часов - общее, теория и практика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9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Указано количество часов по каждой теме с распределением на теоретические и практические занятия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Формы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контроля/аттестации (при наличии)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 xml:space="preserve">Закон об образовании не обязывает проводить контроль знаний и умений по дополнительным общеобразовательным программам, но и не запрещает его проводить. Образовательная организация может установить предварительный, текущий и итоговый контроль. Формы, порядок и периодичность проведения контроля </w:t>
                            </w:r>
                            <w:r>
                              <w:rPr>
                                <w:rStyle w:val="51"/>
                                <w:color w:val="000000"/>
                                <w:sz w:val="24"/>
                                <w:szCs w:val="24"/>
                              </w:rPr>
                              <w:t xml:space="preserve"> МБДОУ «Чепчуговский детский сад «Ромашка»  </w:t>
                            </w:r>
                            <w:r>
                              <w:rPr>
                                <w:rStyle w:val="105pt0pt"/>
                                <w:color w:val="000000"/>
                              </w:rPr>
                              <w:t>вправе определить самостоятельно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Дана краткая характеристика содержания теоретических и практических занятий в соответствии с тематическим планированием. В содержании также могут быть представлены вариативные образовательные маршрут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6745</wp:posOffset>
                </wp:positionH>
                <wp:positionV relativeFrom="page">
                  <wp:posOffset>4276725</wp:posOffset>
                </wp:positionV>
                <wp:extent cx="6519545" cy="543623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360"/>
                              <w:ind w:left="142" w:right="142" w:firstLine="74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едагоги дополнительного образования должны составлять индивидуальные</w:t>
                              <w:br/>
                              <w:t>учебные планы, когда надо индивидуализировать образовательную программу,</w:t>
                              <w:br/>
                              <w:t>например, в случае ускоренного обучения либо при организации занятий, требующих</w:t>
                              <w:br/>
                              <w:t>индивидуальной формы. Право на обучение по индивидуальному учебному плану</w:t>
                              <w:br/>
                              <w:t xml:space="preserve">имеют все воспитанники без ограничений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(п. 3 ч. 1 ст. 34 Закона № 273-ФЗ)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360" w:before="0" w:after="203"/>
                              <w:ind w:left="140" w:right="142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здел 3. Организационно-педагогические услов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360"/>
                              <w:ind w:left="140" w:right="142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этом разделе описываются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 xml:space="preserve"> кадровые,</w:t>
                              </w:r>
                            </w:hyperlink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 xml:space="preserve"> материально-технические,</w:t>
                              </w:r>
                            </w:hyperlink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 xml:space="preserve"> учебно-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</w:rPr>
                              <w:br/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 xml:space="preserve">методические 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</w:rPr>
                              <w:t>условия реализации дополнительных образовательных/</w:t>
                              <w:br/>
                              <w:t>общеразвивающих програм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802" w:leader="underscore"/>
                              </w:tabs>
                              <w:spacing w:lineRule="auto" w:line="360"/>
                              <w:ind w:left="140" w:right="142" w:hanging="0"/>
                              <w:jc w:val="both"/>
                              <w:rPr>
                                <w:rStyle w:val="WW20p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WW20pt"/>
                                <w:b/>
                                <w:color w:val="000000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Style w:val="WW21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адровые условия</w:t>
                            </w:r>
                            <w:r>
                              <w:rPr>
                                <w:rStyle w:val="WW20pt"/>
                                <w:b/>
                                <w:color w:val="00000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802" w:leader="underscore"/>
                              </w:tabs>
                              <w:spacing w:lineRule="exact" w:line="298"/>
                              <w:ind w:left="140" w:right="142" w:hanging="0"/>
                              <w:jc w:val="both"/>
                              <w:rPr>
                                <w:rStyle w:val="WW20pt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4"/>
                              <w:gridCol w:w="706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</w:rPr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Сведения о педагогах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Указано количество педагогов и дана их общая характеристика: стаж, уровень образования и квалификации,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Вспомогательный персонал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рописаны все привлеченные к реализации программы специалисты, например, концертмейстер, костюмер, хореограф, лабор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Обслуживающий персонал(при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Если программа разрабатывается для детей с ОВЗ и инвалидов, в программе должны быть предусмотрены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802" w:leader="underscore"/>
                              </w:tabs>
                              <w:spacing w:lineRule="exact" w:line="298"/>
                              <w:ind w:left="140" w:right="14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802" w:leader="underscore"/>
                              </w:tabs>
                              <w:spacing w:lineRule="exact" w:line="298"/>
                              <w:ind w:left="140" w:right="14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802" w:leader="underscore"/>
                              </w:tabs>
                              <w:spacing w:lineRule="exact" w:line="298"/>
                              <w:ind w:right="14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428.05pt;mso-wrap-distance-left:0pt;mso-wrap-distance-right:0pt;mso-wrap-distance-top:0pt;mso-wrap-distance-bottom:0pt;margin-top:336.75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360"/>
                        <w:ind w:left="142" w:right="142" w:firstLine="743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Педагоги дополнительного образования должны составлять индивидуальные</w:t>
                        <w:br/>
                        <w:t>учебные планы, когда надо индивидуализировать образовательную программу,</w:t>
                        <w:br/>
                        <w:t>например, в случае ускоренного обучения либо при организации занятий, требующих</w:t>
                        <w:br/>
                        <w:t>индивидуальной формы. Право на обучение по индивидуальному учебному плану</w:t>
                        <w:br/>
                        <w:t xml:space="preserve">имеют все воспитанники без ограничений 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sz w:val="24"/>
                          </w:rPr>
                          <w:t>(п. 3 ч. 1 ст. 34 Закона № 273-ФЗ)</w:t>
                        </w:r>
                      </w:hyperlink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360" w:before="0" w:after="203"/>
                        <w:ind w:left="140" w:right="142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Раздел 3. Организационно-педагогические условия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360"/>
                        <w:ind w:left="140" w:right="142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В этом разделе описываются</w:t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  <w:sz w:val="24"/>
                          </w:rPr>
                          <w:t xml:space="preserve"> кадровые,</w:t>
                        </w:r>
                      </w:hyperlink>
                      <w:hyperlink r:id="rId12">
                        <w:r>
                          <w:rPr>
                            <w:rStyle w:val="InternetLink"/>
                            <w:color w:val="000000"/>
                            <w:sz w:val="24"/>
                          </w:rPr>
                          <w:t xml:space="preserve"> материально-технические,</w:t>
                        </w:r>
                      </w:hyperlink>
                      <w:hyperlink r:id="rId13">
                        <w:r>
                          <w:rPr>
                            <w:rStyle w:val="InternetLink"/>
                            <w:color w:val="000000"/>
                            <w:sz w:val="24"/>
                          </w:rPr>
                          <w:t xml:space="preserve"> учебно-</w:t>
                        </w:r>
                      </w:hyperlink>
                      <w:r>
                        <w:rPr>
                          <w:color w:val="000000"/>
                          <w:sz w:val="24"/>
                        </w:rPr>
                        <w:br/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sz w:val="24"/>
                          </w:rPr>
                          <w:t xml:space="preserve">методические </w:t>
                        </w:r>
                      </w:hyperlink>
                      <w:r>
                        <w:rPr>
                          <w:color w:val="000000"/>
                          <w:sz w:val="24"/>
                        </w:rPr>
                        <w:t>условия реализации дополнительных образовательных/</w:t>
                        <w:br/>
                        <w:t>общеразвивающих программ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802" w:leader="underscore"/>
                        </w:tabs>
                        <w:spacing w:lineRule="auto" w:line="360"/>
                        <w:ind w:left="140" w:right="142" w:hanging="0"/>
                        <w:jc w:val="both"/>
                        <w:rPr>
                          <w:rStyle w:val="WW20pt"/>
                          <w:color w:val="000000"/>
                          <w:sz w:val="24"/>
                        </w:rPr>
                      </w:pPr>
                      <w:r>
                        <w:rPr>
                          <w:rStyle w:val="WW20pt"/>
                          <w:b/>
                          <w:color w:val="000000"/>
                          <w:sz w:val="24"/>
                        </w:rPr>
                        <w:t>К</w:t>
                      </w:r>
                      <w:r>
                        <w:rPr>
                          <w:rStyle w:val="WW21"/>
                          <w:b w:val="false"/>
                          <w:bCs w:val="false"/>
                          <w:color w:val="000000"/>
                          <w:sz w:val="24"/>
                        </w:rPr>
                        <w:t>адровые условия</w:t>
                      </w:r>
                      <w:r>
                        <w:rPr>
                          <w:rStyle w:val="WW20pt"/>
                          <w:b/>
                          <w:color w:val="000000"/>
                          <w:sz w:val="24"/>
                        </w:rPr>
                        <w:t>: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802" w:leader="underscore"/>
                        </w:tabs>
                        <w:spacing w:lineRule="exact" w:line="298"/>
                        <w:ind w:left="140" w:right="142" w:hanging="0"/>
                        <w:jc w:val="both"/>
                        <w:rPr>
                          <w:rStyle w:val="WW20pt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4"/>
                        <w:gridCol w:w="706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Показатель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Сведения о педагогах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Указано количество педагогов и дана их общая характеристика: стаж, уровень образования и квалификации, функции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Вспомогательный персонал(при необходимости)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рописаны все привлеченные к реализации программы специалисты, например, концертмейстер, костюмер, хореограф, лаборант</w:t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Обслуживающий персонал(при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Если программа разрабатывается для детей с ОВЗ и инвалидов, в программе должны быть предусмотрены услуги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802" w:leader="underscore"/>
                        </w:tabs>
                        <w:spacing w:lineRule="exact" w:line="298"/>
                        <w:ind w:left="140" w:right="142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802" w:leader="underscore"/>
                        </w:tabs>
                        <w:spacing w:lineRule="exact" w:line="298"/>
                        <w:ind w:left="140" w:right="142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802" w:leader="underscore"/>
                        </w:tabs>
                        <w:spacing w:lineRule="exact" w:line="298"/>
                        <w:ind w:right="142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44145</wp:posOffset>
                </wp:positionH>
                <wp:positionV relativeFrom="page">
                  <wp:posOffset>10100310</wp:posOffset>
                </wp:positionV>
                <wp:extent cx="6312535" cy="635"/>
                <wp:effectExtent l="0" t="0" r="0" b="0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1.35pt;margin-top:795.3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9920</wp:posOffset>
                </wp:positionH>
                <wp:positionV relativeFrom="page">
                  <wp:posOffset>594995</wp:posOffset>
                </wp:positionV>
                <wp:extent cx="6324600" cy="4730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4"/>
                              <w:gridCol w:w="706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необходимости)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сопровождающего персонала, например, сурдопереводчико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тифлосурдопереводч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7.25pt;mso-wrap-distance-left:0pt;mso-wrap-distance-right:0pt;mso-wrap-distance-top:0pt;mso-wrap-distance-bottom:0pt;margin-top:46.85pt;mso-position-vertical-relative:page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4"/>
                        <w:gridCol w:w="706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необходимости)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сопровождающего персонала, например, сурдопереводчиков и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тифлосурдопереводчик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3425</wp:posOffset>
                </wp:positionH>
                <wp:positionV relativeFrom="page">
                  <wp:posOffset>1084580</wp:posOffset>
                </wp:positionV>
                <wp:extent cx="2573020" cy="1460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Материально-техническое обеспеч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1.5pt;mso-wrap-distance-left:0pt;mso-wrap-distance-right:0pt;mso-wrap-distance-top:0pt;mso-wrap-distance-bottom:0pt;margin-top:85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3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Материально-техническое обеспече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9920</wp:posOffset>
                </wp:positionH>
                <wp:positionV relativeFrom="page">
                  <wp:posOffset>1247140</wp:posOffset>
                </wp:positionV>
                <wp:extent cx="6324600" cy="173736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44"/>
                              <w:gridCol w:w="801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</w:rPr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Указан перечень помещений, в которых будет проходить образовательная деятельность. Например, это могут быть кабинеты, которые указаны с учетом направленности программы. Кроме того, возможно прописать в программе блок поме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Учебно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Описано оснащение в соответствии с направленностями программ, базой образовательной организации и требованиями действующих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СанПиН и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 xml:space="preserve"> С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36.8pt;mso-wrap-distance-left:0pt;mso-wrap-distance-right:0pt;mso-wrap-distance-top:0pt;mso-wrap-distance-bottom:0pt;margin-top:98.2pt;mso-position-vertical-relative:page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44"/>
                        <w:gridCol w:w="801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8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Показатель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8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Указан перечень помещений, в которых будет проходить образовательная деятельность. Например, это могут быть кабинеты, которые указаны с учетом направленности программы. Кроме того, возможно прописать в программе блок помещений.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Учебно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10" w:before="60" w:after="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8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Описано оснащение в соответствии с направленностями программ, базой образовательной организации и требованиями действующих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СанПиН и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 xml:space="preserve"> СП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0250</wp:posOffset>
                </wp:positionH>
                <wp:positionV relativeFrom="page">
                  <wp:posOffset>2986405</wp:posOffset>
                </wp:positionV>
                <wp:extent cx="2291080" cy="1460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Учебно-методическое обеспеч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1.5pt;mso-wrap-distance-left:0pt;mso-wrap-distance-right:0pt;mso-wrap-distance-top:0pt;mso-wrap-distance-bottom:0pt;margin-top:235.1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3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Учебно-методическое обеспече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9920</wp:posOffset>
                </wp:positionH>
                <wp:positionV relativeFrom="page">
                  <wp:posOffset>3152140</wp:posOffset>
                </wp:positionV>
                <wp:extent cx="6324600" cy="190817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8117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</w:rPr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Учебные и наглядные средства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рописан список пособий по темам занятий, например: учебники, методические пособия, рабочие тетради, схемы и плакаты, видеозаписи и презентации, справочная литература. Также в подразделе должны быть указаны специальные учебные пособия и дидактические материалы, если программа рассчитана на детей с ОВЗ или детей-инвали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Расходны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рописаны материалы, которые необходимы для реализации программы. Это могут быть наборы изобразительного искусства, технологической обработки и конструир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50.25pt;mso-wrap-distance-left:0pt;mso-wrap-distance-right:0pt;mso-wrap-distance-top:0pt;mso-wrap-distance-bottom:0pt;margin-top:248.2pt;mso-position-vertical-relative:page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8117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Показатель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Учебные и наглядные средства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рописан список пособий по темам занятий, например: учебники, методические пособия, рабочие тетради, схемы и плакаты, видеозаписи и презентации, справочная литература. Также в подразделе должны быть указаны специальные учебные пособия и дидактические материалы, если программа рассчитана на детей с ОВЗ или детей-инвалидов.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12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Расходны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10" w:before="12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рописаны материалы, которые необходимы для реализации программы. Это могут быть наборы изобразительного искусства, технологической обработки и конструир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87450</wp:posOffset>
                </wp:positionH>
                <wp:positionV relativeFrom="page">
                  <wp:posOffset>5257165</wp:posOffset>
                </wp:positionV>
                <wp:extent cx="4923790" cy="1460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2. </w:t>
                            </w:r>
                            <w:r>
                              <w:rPr>
                                <w:rStyle w:val="20pt1"/>
                                <w:color w:val="000000"/>
                              </w:rPr>
                              <w:t xml:space="preserve">Перечень нормативных документов </w:t>
                            </w:r>
                            <w:r>
                              <w:rPr>
                                <w:color w:val="000000"/>
                              </w:rPr>
                              <w:t>(законы, приказы, постановле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1.5pt;mso-wrap-distance-left:0pt;mso-wrap-distance-right:0pt;mso-wrap-distance-top:0pt;mso-wrap-distance-bottom:0pt;margin-top:413.95pt;mso-position-vertical-relative:page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3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.2. </w:t>
                      </w:r>
                      <w:r>
                        <w:rPr>
                          <w:rStyle w:val="20pt1"/>
                          <w:color w:val="000000"/>
                        </w:rPr>
                        <w:t xml:space="preserve">Перечень нормативных документов </w:t>
                      </w:r>
                      <w:r>
                        <w:rPr>
                          <w:color w:val="000000"/>
                        </w:rPr>
                        <w:t>(законы, приказы, постановлени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9920</wp:posOffset>
                </wp:positionH>
                <wp:positionV relativeFrom="page">
                  <wp:posOffset>5621020</wp:posOffset>
                </wp:positionV>
                <wp:extent cx="6324600" cy="446849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16"/>
                              <w:gridCol w:w="7344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</w:rPr>
                                    <w:t>Нормативные 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характеристики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статьи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2,</w:t>
                                    </w:r>
                                  </w:hyperlink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12 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и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75 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Закона № 273-Ф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12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120" w:after="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роектирования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статьи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12,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 xml:space="preserve"> 47 и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75 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Закона № 273-Ф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7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Условия реализации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74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ункты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1-3 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и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9 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статьи 13, пункты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1,</w:t>
                                    </w:r>
                                  </w:hyperlink>
                                  <w:hyperlink r:id="rId2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5 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и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6 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статьи 14, статьи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15,</w:t>
                                    </w:r>
                                  </w:hyperlink>
                                  <w:hyperlink r:id="rId2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16,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 xml:space="preserve">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33,</w:t>
                                    </w:r>
                                  </w:hyperlink>
                                  <w:hyperlink r:id="rId3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34 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и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75 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Закона № 273-ФЗ;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остановлением Правительства Российской Федерации "Об утверждении Правил оказания платных образовательных услуг" от 15.09.2020г. № 1441;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74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СП 2.4.3648-20 «Санитарно-эпидемиологические требования к организациям воспитания и обучения, отдыха и оздоровления детей и молодежи»;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-СанПиН 2.3/2.4.3590-20 «Санитарно-эпидемиологические требования к организации общественного питания»;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74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исьмо Минобрнауки от 18.11.2015г № 09-3442 «Методические рекомендации по проектированию дополнительных общеразвивающих программ (включая разноуровневые программы)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51.85pt;mso-wrap-distance-left:0pt;mso-wrap-distance-right:0pt;mso-wrap-distance-top:0pt;mso-wrap-distance-bottom:0pt;margin-top:442.6pt;mso-position-vertical-relative:page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16"/>
                        <w:gridCol w:w="7344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Нормативные акты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рограмм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статьи</w:t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2,</w:t>
                              </w:r>
                            </w:hyperlink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12 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>и</w:t>
                            </w:r>
                            <w:hyperlink r:id="rId3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75 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>Закона № 273-ФЗ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12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10" w:before="120" w:after="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роектирования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статьи</w:t>
                            </w:r>
                            <w:hyperlink r:id="rId3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12,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 xml:space="preserve"> 47 и</w:t>
                            </w:r>
                            <w:hyperlink r:id="rId3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75 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>Закона № 273-ФЗ</w:t>
                            </w:r>
                          </w:p>
                        </w:tc>
                      </w:tr>
                      <w:tr>
                        <w:trPr>
                          <w:trHeight w:val="4867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Условия реализации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74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ункты</w:t>
                            </w:r>
                            <w:hyperlink r:id="rId3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1-3 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>и</w:t>
                            </w:r>
                            <w:hyperlink r:id="rId3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9 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>статьи 13, пункты</w:t>
                            </w:r>
                            <w:hyperlink r:id="rId3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1,</w:t>
                              </w:r>
                            </w:hyperlink>
                            <w:hyperlink r:id="rId4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5 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>и</w:t>
                            </w:r>
                            <w:hyperlink r:id="rId4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6 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>статьи 14, статьи</w:t>
                            </w:r>
                            <w:hyperlink r:id="rId4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15,</w:t>
                              </w:r>
                            </w:hyperlink>
                            <w:hyperlink r:id="rId4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16,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 xml:space="preserve"> </w:t>
                            </w:r>
                            <w:hyperlink r:id="rId4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33,</w:t>
                              </w:r>
                            </w:hyperlink>
                            <w:hyperlink r:id="rId4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34 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>и</w:t>
                            </w:r>
                            <w:hyperlink r:id="rId4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75 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>Закона № 273-ФЗ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остановлением Правительства Российской Федерации "Об утверждении Правил оказания платных образовательных услуг" от 15.09.2020г. № 1441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74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СП 2.4.3648-20 «Санитарно-эпидемиологические требования к организациям воспитания и обучения, отдыха и оздоровления детей и молодежи»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-СанПиН 2.3/2.4.3590-20 «Санитарно-эпидемиологические требования к организации общественного питания»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74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исьмо Минобрнауки от 18.11.2015г № 09-3442 «Методические рекомендации по проектированию дополнительных общеразвивающих программ (включая разноуровневые программы)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9920</wp:posOffset>
                </wp:positionH>
                <wp:positionV relativeFrom="page">
                  <wp:posOffset>546100</wp:posOffset>
                </wp:positionV>
                <wp:extent cx="6324600" cy="313690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16"/>
                              <w:gridCol w:w="7344"/>
                            </w:tblGrid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74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риказ Минобрнаук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74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 xml:space="preserve">Устав </w:t>
                                  </w:r>
                                  <w:r>
                                    <w:rPr>
                                      <w:rStyle w:val="51"/>
                                      <w:color w:val="000000"/>
                                      <w:sz w:val="24"/>
                                    </w:rPr>
                                    <w:t xml:space="preserve"> МБДОУ «Ямашурминский детский сад «Йолдыз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12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120" w:after="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7" w:leader="none"/>
                                    </w:tabs>
                                    <w:spacing w:lineRule="exact" w:line="274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ункты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9,</w:t>
                                    </w:r>
                                  </w:hyperlink>
                                  <w:hyperlink r:id="rId4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22,</w:t>
                                    </w:r>
                                  </w:hyperlink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23,</w:t>
                                    </w:r>
                                  </w:hyperlink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25 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статьи 2,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пункт 5 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статьи 12, пункты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1 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и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4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 xml:space="preserve"> статьи 75 Закона № 273-ФЗ;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74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приказ Минпросвещения от 09.11.2018 № 196;</w:t>
                                    </w:r>
                                  </w:hyperlink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spacing w:lineRule="exact" w:line="274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Концепция 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развития дополнительного образования детей, утв.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распоряжением Правительства от 04.09.2014 № 1726-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образовательног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10" w:before="0" w:after="6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статьи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15,</w:t>
                                    </w:r>
                                  </w:hyperlink>
                                  <w:hyperlink r:id="rId5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16,</w:t>
                                    </w:r>
                                  </w:hyperlink>
                                  <w:hyperlink r:id="rId5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17 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и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75 </w:t>
                                    </w:r>
                                  </w:hyperlink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Закона № 273-ФЗ;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10" w:before="60" w:after="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color w:val="000000"/>
                                    </w:rPr>
                                    <w:t>действующие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СанПиН и СП.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7pt;mso-wrap-distance-left:0pt;mso-wrap-distance-right:0pt;mso-wrap-distance-top:0pt;mso-wrap-distance-bottom:0pt;margin-top:43pt;mso-position-vertical-relative:page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16"/>
                        <w:gridCol w:w="7344"/>
                      </w:tblGrid>
                      <w:tr>
                        <w:trPr>
                          <w:trHeight w:val="2381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pict>
                                <v:shape id="shape_0" ID="AutoShape 5" stroked="t" o:allowincell="t" style="position:absolute;margin-left:69.5pt;margin-top:14.75pt;width:0pt;height:0pt;mso-position-horizontal-relative:page;mso-position-vertical-relative:page" type="_x0000_t32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74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риказ Минобрнаук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74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 xml:space="preserve">Устав </w:t>
                            </w:r>
                            <w:r>
                              <w:rPr>
                                <w:rStyle w:val="51"/>
                                <w:color w:val="000000"/>
                                <w:sz w:val="24"/>
                              </w:rPr>
                              <w:t xml:space="preserve"> МБДОУ «Ямашурминский детский сад «Йолдыз»  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12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10" w:before="120" w:after="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рограмм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7" w:leader="none"/>
                              </w:tabs>
                              <w:spacing w:lineRule="exact" w:line="274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ункты</w:t>
                            </w:r>
                            <w:hyperlink r:id="rId6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9,</w:t>
                              </w:r>
                            </w:hyperlink>
                            <w:hyperlink r:id="rId6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22,</w:t>
                              </w:r>
                            </w:hyperlink>
                            <w:hyperlink r:id="rId6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23,</w:t>
                              </w:r>
                            </w:hyperlink>
                            <w:hyperlink r:id="rId6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25 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>статьи 2,</w:t>
                            </w:r>
                            <w:hyperlink r:id="rId6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пункт 5 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>статьи 12, пункты</w:t>
                            </w:r>
                            <w:hyperlink r:id="rId6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1 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>и</w:t>
                            </w:r>
                            <w:hyperlink r:id="rId6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4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 xml:space="preserve"> статьи 75 Закона № 273-ФЗ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74"/>
                              <w:ind w:left="0" w:hanging="0"/>
                              <w:rPr>
                                <w:color w:val="000000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риказ Минпросвещения от 09.11.2018 № 196;</w:t>
                              </w:r>
                            </w:hyperlink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274"/>
                              <w:ind w:left="160" w:hanging="0"/>
                              <w:rPr>
                                <w:color w:val="000000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Концепция 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>развития дополнительного образования детей, утв.</w:t>
                            </w:r>
                            <w:hyperlink r:id="rId7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распоряжением Правительства от 04.09.2014 № 1726-р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образовательног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10" w:before="0" w:after="6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статьи</w:t>
                            </w:r>
                            <w:hyperlink r:id="rId7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15,</w:t>
                              </w:r>
                            </w:hyperlink>
                            <w:hyperlink r:id="rId7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16,</w:t>
                              </w:r>
                            </w:hyperlink>
                            <w:hyperlink r:id="rId7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17 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>и</w:t>
                            </w:r>
                            <w:hyperlink r:id="rId7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75 </w:t>
                              </w:r>
                            </w:hyperlink>
                            <w:r>
                              <w:rPr>
                                <w:rStyle w:val="105pt0pt"/>
                                <w:color w:val="000000"/>
                              </w:rPr>
                              <w:t>Закона № 273-ФЗ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10" w:before="60" w:after="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5pt0pt"/>
                                <w:color w:val="000000"/>
                              </w:rPr>
                              <w:t>действующие</w:t>
                            </w:r>
                            <w:hyperlink r:id="rId7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СанПиН и СП.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3570</wp:posOffset>
                </wp:positionH>
                <wp:positionV relativeFrom="page">
                  <wp:posOffset>3851910</wp:posOffset>
                </wp:positionV>
                <wp:extent cx="6508115" cy="629539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70" w:leader="none"/>
                              </w:tabs>
                              <w:spacing w:lineRule="exact" w:line="298"/>
                              <w:ind w:left="2180" w:right="2220" w:firstLine="1440"/>
                              <w:rPr>
                                <w:color w:val="000000"/>
                              </w:rPr>
                            </w:pPr>
                            <w:bookmarkStart w:id="1" w:name="bookmark1"/>
                            <w:r>
                              <w:rPr>
                                <w:color w:val="000000"/>
                              </w:rPr>
                              <w:t>Требования к оформлению дополнительных общеразвивающих программ.</w:t>
                            </w:r>
                            <w:bookmarkEnd w:id="1"/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1" w:leader="none"/>
                              </w:tabs>
                              <w:ind w:left="160" w:righ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бор текста производится в текстовом редактор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color w:val="000000"/>
                              </w:rPr>
                              <w:t xml:space="preserve"> интервал одинарный, переносы в тексте не ставятся, выравнивание по ширине, абзац - 1 режим табуляции, поля: слева - 2.5 см, справа - 1.5 см, сверху - 2 см, снизу - 2 см, выравнивание по ширине. листы формата А4. Таблицы вставляются непосредственно в текст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1" w:leader="none"/>
                              </w:tabs>
                              <w:ind w:left="160" w:righ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аницы нумеруются, титульный лист считается первым, но не подлежит нумераци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221"/>
                              <w:ind w:left="160" w:righ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4. Список литературы строится в алфавитном порядке, с указанием названия издательства, года выпуск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0" w:leader="none"/>
                              </w:tabs>
                              <w:spacing w:lineRule="exact" w:line="322"/>
                              <w:ind w:left="1040" w:right="1060" w:firstLine="2140"/>
                              <w:rPr>
                                <w:color w:val="000000"/>
                              </w:rPr>
                            </w:pPr>
                            <w:bookmarkStart w:id="2" w:name="bookmark2"/>
                            <w:r>
                              <w:rPr>
                                <w:color w:val="000000"/>
                              </w:rPr>
                              <w:t xml:space="preserve">Порядок принятия и утверждения дополнительных </w:t>
                            </w:r>
                            <w:r>
                              <w:rPr>
                                <w:rStyle w:val="2125pt0pt"/>
                                <w:b w:val="false"/>
                                <w:bCs w:val="false"/>
                                <w:color w:val="000000"/>
                              </w:rPr>
                              <w:t>образовательных/</w:t>
                            </w:r>
                            <w:r>
                              <w:rPr>
                                <w:color w:val="000000"/>
                              </w:rPr>
                              <w:t>общеразвивающих программ.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1" w:leader="none"/>
                              </w:tabs>
                              <w:ind w:left="160" w:righ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ы</w:t>
                              <w:tab/>
                              <w:t xml:space="preserve">дополнительных образовательных/общеразвивающих программ согласовываются с Педагогическим советом </w:t>
                            </w:r>
                            <w:r>
                              <w:rPr>
                                <w:rStyle w:val="51"/>
                                <w:color w:val="000000"/>
                                <w:sz w:val="24"/>
                              </w:rPr>
                              <w:t xml:space="preserve">МБДОУ «Чепчуговский детский сад «Ромашка»  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84" w:leader="none"/>
                              </w:tabs>
                              <w:ind w:left="160" w:righ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ные</w:t>
                              <w:tab/>
                              <w:t xml:space="preserve">программы утверждаются приказом заведующего. После этого программы размещаются на официальном сайте и информационном стенде </w:t>
                            </w:r>
                            <w:r>
                              <w:rPr>
                                <w:rStyle w:val="51"/>
                                <w:color w:val="000000"/>
                                <w:sz w:val="24"/>
                              </w:rPr>
                              <w:t xml:space="preserve">МБДОУ «Чепчуговский  детский сад «Ромашка»  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60" w:righ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олнительные образовательные/общеразвивающие программы могут обновляться ежегодно. При обновлении программы учитываются темпы развития науки, техники, культуры, экономики, технологий и социальной сферы. Кроме того, вносятся изменения, если изменились требования законодательств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1" w:leader="none"/>
                              </w:tabs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я вносятся в том же порядке, в котором утверждаются дополнительны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6074" w:leader="none"/>
                              </w:tabs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ые/общеразвивающие программы:</w:t>
                              <w:tab/>
                              <w:t>издается приказ о внесени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294"/>
                              <w:ind w:left="160" w:righ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й или приеме новой редакции документа. Если изменения вносятся приказом, то оформляется и прилагается к программе лист с реквизитами изменяющего ее документ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2" w:leader="none"/>
                              </w:tabs>
                              <w:spacing w:lineRule="exact" w:line="230"/>
                              <w:ind w:left="4580" w:hanging="0"/>
                              <w:rPr>
                                <w:color w:val="000000"/>
                              </w:rPr>
                            </w:pPr>
                            <w:bookmarkStart w:id="3" w:name="bookmark3"/>
                            <w:r>
                              <w:rPr>
                                <w:color w:val="000000"/>
                              </w:rPr>
                              <w:t>Контроль.</w:t>
                            </w:r>
                            <w:bookmarkEnd w:id="3"/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1" w:leader="none"/>
                              </w:tabs>
                              <w:spacing w:lineRule="exact" w:line="302"/>
                              <w:ind w:left="160" w:right="1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ветственность за полноту и качество разработки дополнительных образовательных/общеразвивающих программ, контроль за полнотой реализации возлагается на старшего воспитателя.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671" w:leader="none"/>
                              </w:tabs>
                              <w:spacing w:lineRule="exact" w:line="302"/>
                              <w:ind w:left="160" w:righ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2</w:t>
                            </w:r>
                            <w:r>
                              <w:rPr>
                                <w:rStyle w:val="WW0pt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</w:rPr>
                              <w:t>Контроль за реализацией дополнительных образовательных/общеразвивающих программ может проводиться в разных формах: итоговое занятие, итоговый концерт, наблюдение за деятельностью детей, собеседование, олимпиада, конкурс, соревнов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495.7pt;mso-wrap-distance-left:0pt;mso-wrap-distance-right:0pt;mso-wrap-distance-top:0pt;mso-wrap-distance-bottom:0pt;margin-top:303.3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3870" w:leader="none"/>
                        </w:tabs>
                        <w:spacing w:lineRule="exact" w:line="298"/>
                        <w:ind w:left="2180" w:right="2220" w:firstLine="1440"/>
                        <w:rPr>
                          <w:color w:val="000000"/>
                        </w:rPr>
                      </w:pPr>
                      <w:bookmarkStart w:id="4" w:name="bookmark1"/>
                      <w:r>
                        <w:rPr>
                          <w:color w:val="000000"/>
                        </w:rPr>
                        <w:t>Требования к оформлению дополнительных общеразвивающих программ.</w:t>
                      </w:r>
                      <w:bookmarkEnd w:id="4"/>
                    </w:p>
                    <w:p>
                      <w:pPr>
                        <w:pStyle w:val="33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71" w:leader="none"/>
                        </w:tabs>
                        <w:ind w:left="160" w:right="1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абор текста производится в текстовом редакторе </w:t>
                      </w:r>
                      <w:r>
                        <w:rPr>
                          <w:color w:val="000000"/>
                          <w:lang w:val="en-US"/>
                        </w:rPr>
                        <w:t>Word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for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Windows</w:t>
                      </w:r>
                      <w:r>
                        <w:rPr>
                          <w:color w:val="000000"/>
                        </w:rPr>
                        <w:t xml:space="preserve"> интервал одинарный, переносы в тексте не ставятся, выравнивание по ширине, абзац - 1 режим табуляции, поля: слева - 2.5 см, справа - 1.5 см, сверху - 2 см, снизу - 2 см, выравнивание по ширине. листы формата А4. Таблицы вставляются непосредственно в текст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71" w:leader="none"/>
                        </w:tabs>
                        <w:ind w:left="160" w:right="1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ицы нумеруются, титульный лист считается первым, но не подлежит нумерации.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221"/>
                        <w:ind w:left="160" w:right="1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4. Список литературы строится в алфавитном порядке, с указанием названия издательства, года выпуск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3440" w:leader="none"/>
                        </w:tabs>
                        <w:spacing w:lineRule="exact" w:line="322"/>
                        <w:ind w:left="1040" w:right="1060" w:firstLine="2140"/>
                        <w:rPr>
                          <w:color w:val="000000"/>
                        </w:rPr>
                      </w:pPr>
                      <w:bookmarkStart w:id="5" w:name="bookmark2"/>
                      <w:r>
                        <w:rPr>
                          <w:color w:val="000000"/>
                        </w:rPr>
                        <w:t xml:space="preserve">Порядок принятия и утверждения дополнительных </w:t>
                      </w:r>
                      <w:r>
                        <w:rPr>
                          <w:rStyle w:val="2125pt0pt"/>
                          <w:b w:val="false"/>
                          <w:bCs w:val="false"/>
                          <w:color w:val="000000"/>
                        </w:rPr>
                        <w:t>образовательных/</w:t>
                      </w:r>
                      <w:r>
                        <w:rPr>
                          <w:color w:val="000000"/>
                        </w:rPr>
                        <w:t>общеразвивающих программ.</w:t>
                      </w:r>
                      <w:bookmarkEnd w:id="5"/>
                    </w:p>
                    <w:p>
                      <w:pPr>
                        <w:pStyle w:val="33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941" w:leader="none"/>
                        </w:tabs>
                        <w:ind w:left="160" w:right="1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екты</w:t>
                        <w:tab/>
                        <w:t xml:space="preserve">дополнительных образовательных/общеразвивающих программ согласовываются с Педагогическим советом </w:t>
                      </w:r>
                      <w:r>
                        <w:rPr>
                          <w:rStyle w:val="51"/>
                          <w:color w:val="000000"/>
                          <w:sz w:val="24"/>
                        </w:rPr>
                        <w:t xml:space="preserve">МБДОУ «Чепчуговский детский сад «Ромашка»  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284" w:leader="none"/>
                        </w:tabs>
                        <w:ind w:left="160" w:right="1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гласованные</w:t>
                        <w:tab/>
                        <w:t xml:space="preserve">программы утверждаются приказом заведующего. После этого программы размещаются на официальном сайте и информационном стенде </w:t>
                      </w:r>
                      <w:r>
                        <w:rPr>
                          <w:rStyle w:val="51"/>
                          <w:color w:val="000000"/>
                          <w:sz w:val="24"/>
                        </w:rPr>
                        <w:t xml:space="preserve">МБДОУ «Чепчуговский  детский сад «Ромашка»  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ind w:left="160" w:right="1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полнительные образовательные/общеразвивающие программы могут обновляться ежегодно. При обновлении программы учитываются темпы развития науки, техники, культуры, экономики, технологий и социальной сферы. Кроме того, вносятся изменения, если изменились требования законодательства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71" w:leader="none"/>
                        </w:tabs>
                        <w:ind w:left="1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зменения вносятся в том же порядке, в котором утверждаются дополнительные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6074" w:leader="none"/>
                        </w:tabs>
                        <w:ind w:left="1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зовательные/общеразвивающие программы:</w:t>
                        <w:tab/>
                        <w:t>издается приказ о внесении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294"/>
                        <w:ind w:left="160" w:right="1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зменений или приеме новой редакции документа. Если изменения вносятся приказом, то оформляется и прилагается к программе лист с реквизитами изменяющего ее документ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4902" w:leader="none"/>
                        </w:tabs>
                        <w:spacing w:lineRule="exact" w:line="230"/>
                        <w:ind w:left="4580" w:hanging="0"/>
                        <w:rPr>
                          <w:color w:val="000000"/>
                        </w:rPr>
                      </w:pPr>
                      <w:bookmarkStart w:id="6" w:name="bookmark3"/>
                      <w:r>
                        <w:rPr>
                          <w:color w:val="000000"/>
                        </w:rPr>
                        <w:t>Контроль.</w:t>
                      </w:r>
                      <w:bookmarkEnd w:id="6"/>
                    </w:p>
                    <w:p>
                      <w:pPr>
                        <w:pStyle w:val="33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71" w:leader="none"/>
                        </w:tabs>
                        <w:spacing w:lineRule="exact" w:line="302"/>
                        <w:ind w:left="160" w:right="160" w:hanging="0"/>
                        <w:rPr/>
                      </w:pPr>
                      <w:r>
                        <w:rPr>
                          <w:color w:val="000000"/>
                        </w:rPr>
                        <w:t xml:space="preserve">Ответственность за полноту и качество разработки дополнительных образовательных/общеразвивающих программ, контроль за полнотой реализации возлагается на старшего воспитателя. 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671" w:leader="none"/>
                        </w:tabs>
                        <w:spacing w:lineRule="exact" w:line="302"/>
                        <w:ind w:left="160" w:right="1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2</w:t>
                      </w:r>
                      <w:r>
                        <w:rPr>
                          <w:rStyle w:val="WW0pt"/>
                          <w:color w:val="000000"/>
                        </w:rPr>
                        <w:t xml:space="preserve">. </w:t>
                      </w:r>
                      <w:r>
                        <w:rPr>
                          <w:color w:val="000000"/>
                        </w:rPr>
                        <w:t>Контроль за реализацией дополнительных образовательных/общеразвивающих программ может проводиться в разных формах: итоговое занятие, итоговый концерт, наблюдение за деятельностью детей, собеседование, олимпиада, конкурс, соревнова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7075</wp:posOffset>
                </wp:positionH>
                <wp:positionV relativeFrom="page">
                  <wp:posOffset>-278130</wp:posOffset>
                </wp:positionV>
                <wp:extent cx="6123305" cy="217043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before="0" w:after="240"/>
                              <w:ind w:righ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70.9pt;mso-wrap-distance-left:0pt;mso-wrap-distance-right:0pt;mso-wrap-distance-top:0pt;mso-wrap-distance-bottom:0pt;margin-top:-21.9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before="0" w:after="240"/>
                        <w:ind w:righ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7075</wp:posOffset>
                </wp:positionH>
                <wp:positionV relativeFrom="page">
                  <wp:posOffset>546100</wp:posOffset>
                </wp:positionV>
                <wp:extent cx="6123305" cy="189674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94" w:leader="none"/>
                              </w:tabs>
                              <w:spacing w:lineRule="exact" w:line="298"/>
                              <w:ind w:left="3840" w:hanging="0"/>
                              <w:rPr>
                                <w:color w:val="000000"/>
                              </w:rPr>
                            </w:pPr>
                            <w:bookmarkStart w:id="7" w:name="bookmark4"/>
                            <w:r>
                              <w:rPr>
                                <w:color w:val="000000"/>
                              </w:rPr>
                              <w:t>Хранение программ.</w:t>
                            </w:r>
                            <w:bookmarkEnd w:id="7"/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8" w:leader="none"/>
                              </w:tabs>
                              <w:spacing w:lineRule="auto" w:line="360"/>
                              <w:ind w:left="0" w:righ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ы дополнительных образовательных/общеразвивающих программ передаются на хранение в методический кабинет. Копию - педагогу дополнительного образования для организации образовательного процесс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а хранится 3 года после истечения срока ее действ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49.35pt;mso-wrap-distance-left:0pt;mso-wrap-distance-right:0pt;mso-wrap-distance-top:0pt;mso-wrap-distance-bottom:0pt;margin-top:43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4094" w:leader="none"/>
                        </w:tabs>
                        <w:spacing w:lineRule="exact" w:line="298"/>
                        <w:ind w:left="3840" w:hanging="0"/>
                        <w:rPr>
                          <w:color w:val="000000"/>
                        </w:rPr>
                      </w:pPr>
                      <w:bookmarkStart w:id="8" w:name="bookmark4"/>
                      <w:r>
                        <w:rPr>
                          <w:color w:val="000000"/>
                        </w:rPr>
                        <w:t>Хранение программ.</w:t>
                      </w:r>
                      <w:bookmarkEnd w:id="8"/>
                    </w:p>
                    <w:p>
                      <w:pPr>
                        <w:pStyle w:val="33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38" w:leader="none"/>
                        </w:tabs>
                        <w:spacing w:lineRule="auto" w:line="360"/>
                        <w:ind w:left="0" w:righ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ригиналы дополнительных образовательных/общеразвивающих программ передаются на хранение в методический кабинет. Копию - педагогу дополнительного образования для организации образовательного процесса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446" w:leader="none"/>
                        </w:tabs>
                        <w:spacing w:lineRule="auto" w:line="360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грамма хранится 3 года после истечения срока ее действ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page">
                  <wp:posOffset>889000</wp:posOffset>
                </wp:positionH>
                <wp:positionV relativeFrom="page">
                  <wp:posOffset>193675</wp:posOffset>
                </wp:positionV>
                <wp:extent cx="635" cy="1819275"/>
                <wp:effectExtent l="0" t="0" r="0" b="0"/>
                <wp:wrapNone/>
                <wp:docPr id="2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t" style="position:absolute;margin-left:69.5pt;margin-top:14.7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0pt">
    <w:name w:val="Основной текст (5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WW51">
    <w:name w:val="WW-Основной текст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50pt">
    <w:name w:val="WW-Основной текст (5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MicrosoftSansSerif14pt0pt">
    <w:name w:val="Основной текст (2) + Microsoft Sans Serif;14 pt;Не полужирный;Курсив;Интервал 0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52">
    <w:name w:val="WW-Основной текст (5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1pt1">
    <w:name w:val="Основной текст (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53">
    <w:name w:val="WW-Основной текст (5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WW50pt1">
    <w:name w:val="WW-Основной текст (5) + 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WW54">
    <w:name w:val="WW-Основной текст (5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50pt2">
    <w:name w:val="WW-Основной текст (5) + Курсив;Интервал 0 p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Style1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3pt">
    <w:name w:val="Сноска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20pt">
    <w:name w:val="WW-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105pt0pt">
    <w:name w:val="WW-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0pt1">
    <w:name w:val="Подпись к таблице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25pt0pt">
    <w:name w:val="Заголовок №2 + 12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0pt">
    <w:name w:val="WW-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Calibri45pt0pt">
    <w:name w:val="Заголовок №1 + Calibri;4;5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6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">
    <w:name w:val="Основной текст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71">
    <w:name w:val="Основной текст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1">
    <w:name w:val="Основной текст (8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7">
    <w:name w:val="WW-Основной текст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9">
    <w:name w:val="Основной текст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91">
    <w:name w:val="Основной текст (9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eastAsia="Times New Roman" w:cs="Times New Roman"/>
      <w:b/>
      <w:bCs/>
      <w:spacing w:val="3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 w:before="0" w:after="36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 w:before="360" w:after="0"/>
    </w:pPr>
    <w:rPr>
      <w:rFonts w:ascii="Times New Roman" w:hAnsi="Times New Roman" w:eastAsia="Times New Roman" w:cs="Times New Roman"/>
      <w:b/>
      <w:bCs/>
      <w:spacing w:val="3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pacing w:val="2"/>
      <w:sz w:val="19"/>
      <w:szCs w:val="19"/>
    </w:rPr>
  </w:style>
  <w:style w:type="paragraph" w:styleId="33">
    <w:name w:val="Основной текст3"/>
    <w:basedOn w:val="Normal"/>
    <w:qFormat/>
    <w:pPr>
      <w:shd w:fill="FFFFFF" w:val="clear"/>
      <w:spacing w:lineRule="exact" w:line="298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6">
    <w:name w:val="Заголовок №2"/>
    <w:basedOn w:val="Normal"/>
    <w:qFormat/>
    <w:pPr>
      <w:shd w:fill="FFFFFF" w:val="clear"/>
      <w:spacing w:lineRule="exact" w:line="302"/>
      <w:jc w:val="both"/>
      <w:outlineLvl w:val="1"/>
    </w:pPr>
    <w:rPr>
      <w:rFonts w:ascii="Times New Roman" w:hAnsi="Times New Roman" w:eastAsia="Times New Roman" w:cs="Times New Roman"/>
      <w:b/>
      <w:bCs/>
      <w:spacing w:val="3"/>
      <w:sz w:val="23"/>
      <w:szCs w:val="23"/>
    </w:rPr>
  </w:style>
  <w:style w:type="paragraph" w:styleId="Style21">
    <w:name w:val="Сноска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3"/>
      <w:sz w:val="23"/>
      <w:szCs w:val="23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0"/>
      <w:jc w:val="center"/>
    </w:pPr>
    <w:rPr>
      <w:rFonts w:ascii="Calibri" w:hAnsi="Calibri" w:eastAsia="Calibri" w:cs="Calibri"/>
      <w:sz w:val="17"/>
      <w:szCs w:val="1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2"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Microsoft Sans Serif" w:hAnsi="Microsoft Sans Serif" w:eastAsia="Microsoft Sans Serif" w:cs="Microsoft Sans Serif"/>
      <w:sz w:val="12"/>
      <w:szCs w:val="1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2"/>
      <w:sz w:val="14"/>
      <w:szCs w:val="1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p.1obraz.ru/%23/document/99/420331948/" TargetMode="External"/><Relationship Id="rId4" Type="http://schemas.openxmlformats.org/officeDocument/2006/relationships/hyperlink" Target="https://vip.1obraz.ru/%23/document/99/420331948/" TargetMode="External"/><Relationship Id="rId5" Type="http://schemas.openxmlformats.org/officeDocument/2006/relationships/hyperlink" Target="https://vip.1obraz.ru/%23/document/99/902389617/XA00MAG2ND/" TargetMode="External"/><Relationship Id="rId6" Type="http://schemas.openxmlformats.org/officeDocument/2006/relationships/hyperlink" Target="https://vip.1obraz.ru/%23/document/16/40985/d12/" TargetMode="External"/><Relationship Id="rId7" Type="http://schemas.openxmlformats.org/officeDocument/2006/relationships/hyperlink" Target="https://vip.1obraz.ru/%23/document/16/40985/d13/" TargetMode="External"/><Relationship Id="rId8" Type="http://schemas.openxmlformats.org/officeDocument/2006/relationships/hyperlink" Target="https://vip.1obraz.ru/%23/document/16/40985/d14/" TargetMode="External"/><Relationship Id="rId9" Type="http://schemas.openxmlformats.org/officeDocument/2006/relationships/hyperlink" Target="https://vip.1obraz.ru/%23/document/16/40985/d14/" TargetMode="External"/><Relationship Id="rId10" Type="http://schemas.openxmlformats.org/officeDocument/2006/relationships/hyperlink" Target="https://vip.1obraz.ru/%23/document/99/902389617/XA00MAG2ND/" TargetMode="External"/><Relationship Id="rId11" Type="http://schemas.openxmlformats.org/officeDocument/2006/relationships/hyperlink" Target="https://vip.1obraz.ru/%23/document/16/40985/d12/" TargetMode="External"/><Relationship Id="rId12" Type="http://schemas.openxmlformats.org/officeDocument/2006/relationships/hyperlink" Target="https://vip.1obraz.ru/%23/document/16/40985/d13/" TargetMode="External"/><Relationship Id="rId13" Type="http://schemas.openxmlformats.org/officeDocument/2006/relationships/hyperlink" Target="https://vip.1obraz.ru/%23/document/16/40985/d14/" TargetMode="External"/><Relationship Id="rId14" Type="http://schemas.openxmlformats.org/officeDocument/2006/relationships/hyperlink" Target="https://vip.1obraz.ru/%23/document/16/40985/d14/" TargetMode="External"/><Relationship Id="rId15" Type="http://schemas.openxmlformats.org/officeDocument/2006/relationships/hyperlink" Target="https://vip.1obraz.ru/%23/document/99/420207400/" TargetMode="External"/><Relationship Id="rId16" Type="http://schemas.openxmlformats.org/officeDocument/2006/relationships/hyperlink" Target="https://vip.1obraz.ru/%23/document/99/420207400/" TargetMode="External"/><Relationship Id="rId17" Type="http://schemas.openxmlformats.org/officeDocument/2006/relationships/hyperlink" Target="https://vip.1obraz.ru/%23/document/99/902389617/XA00M7G2MM/" TargetMode="External"/><Relationship Id="rId18" Type="http://schemas.openxmlformats.org/officeDocument/2006/relationships/hyperlink" Target="https://vip.1obraz.ru/%23/document/99/902389617/XA00MDC2NU/" TargetMode="External"/><Relationship Id="rId19" Type="http://schemas.openxmlformats.org/officeDocument/2006/relationships/hyperlink" Target="https://vip.1obraz.ru/%23/document/99/902389617/XA00MDS2O1/" TargetMode="External"/><Relationship Id="rId20" Type="http://schemas.openxmlformats.org/officeDocument/2006/relationships/hyperlink" Target="https://vip.1obraz.ru/%23/document/99/902389617/XA00MDC2NU/" TargetMode="External"/><Relationship Id="rId21" Type="http://schemas.openxmlformats.org/officeDocument/2006/relationships/hyperlink" Target="https://vip.1obraz.ru/%23/document/99/902389617/XA00MDS2O1/" TargetMode="External"/><Relationship Id="rId22" Type="http://schemas.openxmlformats.org/officeDocument/2006/relationships/hyperlink" Target="https://vip.1obraz.ru/%23/document/99/902389617/XA00M8U2NA/" TargetMode="External"/><Relationship Id="rId23" Type="http://schemas.openxmlformats.org/officeDocument/2006/relationships/hyperlink" Target="https://vip.1obraz.ru/%23/document/99/902389617/XA00M5U2M7/" TargetMode="External"/><Relationship Id="rId24" Type="http://schemas.openxmlformats.org/officeDocument/2006/relationships/hyperlink" Target="https://vip.1obraz.ru/%23/document/99/902389617/XA00M862MJ/" TargetMode="External"/><Relationship Id="rId25" Type="http://schemas.openxmlformats.org/officeDocument/2006/relationships/hyperlink" Target="https://vip.1obraz.ru/%23/document/99/902389617/XA00M5S2M6/" TargetMode="External"/><Relationship Id="rId26" Type="http://schemas.openxmlformats.org/officeDocument/2006/relationships/hyperlink" Target="https://vip.1obraz.ru/%23/document/99/902389617/XA00M6E2M9/" TargetMode="External"/><Relationship Id="rId27" Type="http://schemas.openxmlformats.org/officeDocument/2006/relationships/hyperlink" Target="https://vip.1obraz.ru/%23/document/99/902389617/XA00M702MC/" TargetMode="External"/><Relationship Id="rId28" Type="http://schemas.openxmlformats.org/officeDocument/2006/relationships/hyperlink" Target="https://vip.1obraz.ru/%23/document/99/902389617/XA00M9E2NC/" TargetMode="External"/><Relationship Id="rId29" Type="http://schemas.openxmlformats.org/officeDocument/2006/relationships/hyperlink" Target="https://vip.1obraz.ru/%23/document/99/902389617/XA00M2O2M2/" TargetMode="External"/><Relationship Id="rId30" Type="http://schemas.openxmlformats.org/officeDocument/2006/relationships/hyperlink" Target="https://vip.1obraz.ru/%23/document/99/902389617/XA00M882N1/" TargetMode="External"/><Relationship Id="rId31" Type="http://schemas.openxmlformats.org/officeDocument/2006/relationships/hyperlink" Target="https://vip.1obraz.ru/%23/document/99/902389617/XA00MDS2O1/" TargetMode="External"/><Relationship Id="rId32" Type="http://schemas.openxmlformats.org/officeDocument/2006/relationships/hyperlink" Target="https://vip.1obraz.ru/%23/document/99/902389617/XA00M7G2MM/" TargetMode="External"/><Relationship Id="rId33" Type="http://schemas.openxmlformats.org/officeDocument/2006/relationships/hyperlink" Target="https://vip.1obraz.ru/%23/document/99/902389617/XA00MDC2NU/" TargetMode="External"/><Relationship Id="rId34" Type="http://schemas.openxmlformats.org/officeDocument/2006/relationships/hyperlink" Target="https://vip.1obraz.ru/%23/document/99/902389617/XA00MDS2O1/" TargetMode="External"/><Relationship Id="rId35" Type="http://schemas.openxmlformats.org/officeDocument/2006/relationships/hyperlink" Target="https://vip.1obraz.ru/%23/document/99/902389617/XA00MDC2NU/" TargetMode="External"/><Relationship Id="rId36" Type="http://schemas.openxmlformats.org/officeDocument/2006/relationships/hyperlink" Target="https://vip.1obraz.ru/%23/document/99/902389617/XA00MDS2O1/" TargetMode="External"/><Relationship Id="rId37" Type="http://schemas.openxmlformats.org/officeDocument/2006/relationships/hyperlink" Target="https://vip.1obraz.ru/%23/document/99/902389617/XA00M8U2NA/" TargetMode="External"/><Relationship Id="rId38" Type="http://schemas.openxmlformats.org/officeDocument/2006/relationships/hyperlink" Target="https://vip.1obraz.ru/%23/document/99/902389617/XA00M5U2M7/" TargetMode="External"/><Relationship Id="rId39" Type="http://schemas.openxmlformats.org/officeDocument/2006/relationships/hyperlink" Target="https://vip.1obraz.ru/%23/document/99/902389617/XA00M862MJ/" TargetMode="External"/><Relationship Id="rId40" Type="http://schemas.openxmlformats.org/officeDocument/2006/relationships/hyperlink" Target="https://vip.1obraz.ru/%23/document/99/902389617/XA00M5S2M6/" TargetMode="External"/><Relationship Id="rId41" Type="http://schemas.openxmlformats.org/officeDocument/2006/relationships/hyperlink" Target="https://vip.1obraz.ru/%23/document/99/902389617/XA00M6E2M9/" TargetMode="External"/><Relationship Id="rId42" Type="http://schemas.openxmlformats.org/officeDocument/2006/relationships/hyperlink" Target="https://vip.1obraz.ru/%23/document/99/902389617/XA00M702MC/" TargetMode="External"/><Relationship Id="rId43" Type="http://schemas.openxmlformats.org/officeDocument/2006/relationships/hyperlink" Target="https://vip.1obraz.ru/%23/document/99/902389617/XA00M9E2NC/" TargetMode="External"/><Relationship Id="rId44" Type="http://schemas.openxmlformats.org/officeDocument/2006/relationships/hyperlink" Target="https://vip.1obraz.ru/%23/document/99/902389617/XA00M2O2M2/" TargetMode="External"/><Relationship Id="rId45" Type="http://schemas.openxmlformats.org/officeDocument/2006/relationships/hyperlink" Target="https://vip.1obraz.ru/%23/document/99/902389617/XA00M882N1/" TargetMode="External"/><Relationship Id="rId46" Type="http://schemas.openxmlformats.org/officeDocument/2006/relationships/hyperlink" Target="https://vip.1obraz.ru/%23/document/99/902389617/XA00MDS2O1/" TargetMode="External"/><Relationship Id="rId47" Type="http://schemas.openxmlformats.org/officeDocument/2006/relationships/hyperlink" Target="https://vip.1obraz.ru/%23/document/99/902389617/XA00M7G2MM/" TargetMode="External"/><Relationship Id="rId48" Type="http://schemas.openxmlformats.org/officeDocument/2006/relationships/hyperlink" Target="https://vip.1obraz.ru/%23/document/99/902389617/XA00MAM2NB/" TargetMode="External"/><Relationship Id="rId49" Type="http://schemas.openxmlformats.org/officeDocument/2006/relationships/hyperlink" Target="https://vip.1obraz.ru/%23/document/99/902389617/XA00MB82NE/" TargetMode="External"/><Relationship Id="rId50" Type="http://schemas.openxmlformats.org/officeDocument/2006/relationships/hyperlink" Target="https://vip.1obraz.ru/%23/document/99/902389617/XA00M7C2MK/" TargetMode="External"/><Relationship Id="rId51" Type="http://schemas.openxmlformats.org/officeDocument/2006/relationships/hyperlink" Target="https://vip.1obraz.ru/%23/document/99/902389617/XA00MG22OB/" TargetMode="External"/><Relationship Id="rId52" Type="http://schemas.openxmlformats.org/officeDocument/2006/relationships/hyperlink" Target="https://vip.1obraz.ru/%23/document/99/902389617/XA00MEE2O4/" TargetMode="External"/><Relationship Id="rId53" Type="http://schemas.openxmlformats.org/officeDocument/2006/relationships/hyperlink" Target="https://vip.1obraz.ru/%23/document/99/902389617/XA00MDQ2N7/" TargetMode="External"/><Relationship Id="rId54" Type="http://schemas.openxmlformats.org/officeDocument/2006/relationships/hyperlink" Target="https://vip.1obraz.ru/%23/document/99/551785916/" TargetMode="External"/><Relationship Id="rId55" Type="http://schemas.openxmlformats.org/officeDocument/2006/relationships/hyperlink" Target="https://vip.1obraz.ru/%23/document/99/420219217/ZAP22603CS/" TargetMode="External"/><Relationship Id="rId56" Type="http://schemas.openxmlformats.org/officeDocument/2006/relationships/hyperlink" Target="https://vip.1obraz.ru/%23/document/99/420219217/" TargetMode="External"/><Relationship Id="rId57" Type="http://schemas.openxmlformats.org/officeDocument/2006/relationships/hyperlink" Target="https://vip.1obraz.ru/%23/document/99/902389617/XA00M702MC/" TargetMode="External"/><Relationship Id="rId58" Type="http://schemas.openxmlformats.org/officeDocument/2006/relationships/hyperlink" Target="https://vip.1obraz.ru/%23/document/99/902389617/XA00M9E2NC/" TargetMode="External"/><Relationship Id="rId59" Type="http://schemas.openxmlformats.org/officeDocument/2006/relationships/hyperlink" Target="https://vip.1obraz.ru/%23/document/99/902389617/XA00M842NB/" TargetMode="External"/><Relationship Id="rId60" Type="http://schemas.openxmlformats.org/officeDocument/2006/relationships/hyperlink" Target="https://vip.1obraz.ru/%23/document/99/902389617/XA00MDS2O1/" TargetMode="External"/><Relationship Id="rId61" Type="http://schemas.openxmlformats.org/officeDocument/2006/relationships/hyperlink" Target="https://vip.1obraz.ru/%23/document/99/420207400/" TargetMode="External"/><Relationship Id="rId62" Type="http://schemas.openxmlformats.org/officeDocument/2006/relationships/hyperlink" Target="https://vip.1obraz.ru/%23/document/99/902389617/XA00M7G2MM/" TargetMode="External"/><Relationship Id="rId63" Type="http://schemas.openxmlformats.org/officeDocument/2006/relationships/hyperlink" Target="https://vip.1obraz.ru/%23/document/99/902389617/XA00MAM2NB/" TargetMode="External"/><Relationship Id="rId64" Type="http://schemas.openxmlformats.org/officeDocument/2006/relationships/hyperlink" Target="https://vip.1obraz.ru/%23/document/99/902389617/XA00MB82NE/" TargetMode="External"/><Relationship Id="rId65" Type="http://schemas.openxmlformats.org/officeDocument/2006/relationships/hyperlink" Target="https://vip.1obraz.ru/%23/document/99/902389617/XA00M7C2MK/" TargetMode="External"/><Relationship Id="rId66" Type="http://schemas.openxmlformats.org/officeDocument/2006/relationships/hyperlink" Target="https://vip.1obraz.ru/%23/document/99/902389617/XA00MG22OB/" TargetMode="External"/><Relationship Id="rId67" Type="http://schemas.openxmlformats.org/officeDocument/2006/relationships/hyperlink" Target="https://vip.1obraz.ru/%23/document/99/902389617/XA00MEE2O4/" TargetMode="External"/><Relationship Id="rId68" Type="http://schemas.openxmlformats.org/officeDocument/2006/relationships/hyperlink" Target="https://vip.1obraz.ru/%23/document/99/902389617/XA00MDQ2N7/" TargetMode="External"/><Relationship Id="rId69" Type="http://schemas.openxmlformats.org/officeDocument/2006/relationships/hyperlink" Target="https://vip.1obraz.ru/%23/document/99/551785916/" TargetMode="External"/><Relationship Id="rId70" Type="http://schemas.openxmlformats.org/officeDocument/2006/relationships/hyperlink" Target="https://vip.1obraz.ru/%23/document/99/420219217/ZAP22603CS/" TargetMode="External"/><Relationship Id="rId71" Type="http://schemas.openxmlformats.org/officeDocument/2006/relationships/hyperlink" Target="https://vip.1obraz.ru/%23/document/99/420219217/" TargetMode="External"/><Relationship Id="rId72" Type="http://schemas.openxmlformats.org/officeDocument/2006/relationships/hyperlink" Target="https://vip.1obraz.ru/%23/document/99/902389617/XA00M702MC/" TargetMode="External"/><Relationship Id="rId73" Type="http://schemas.openxmlformats.org/officeDocument/2006/relationships/hyperlink" Target="https://vip.1obraz.ru/%23/document/99/902389617/XA00M9E2NC/" TargetMode="External"/><Relationship Id="rId74" Type="http://schemas.openxmlformats.org/officeDocument/2006/relationships/hyperlink" Target="https://vip.1obraz.ru/%23/document/99/902389617/XA00M842NB/" TargetMode="External"/><Relationship Id="rId75" Type="http://schemas.openxmlformats.org/officeDocument/2006/relationships/hyperlink" Target="https://vip.1obraz.ru/%23/document/99/902389617/XA00MDS2O1/" TargetMode="External"/><Relationship Id="rId76" Type="http://schemas.openxmlformats.org/officeDocument/2006/relationships/hyperlink" Target="https://vip.1obraz.ru/%23/document/99/420207400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8:00Z</dcterms:created>
  <dc:creator>Юля</dc:creator>
  <dc:description/>
  <dc:language>en-US</dc:language>
  <cp:lastModifiedBy>Ромашка</cp:lastModifiedBy>
  <cp:lastPrinted>2022-04-08T12:42:00Z</cp:lastPrinted>
  <dcterms:modified xsi:type="dcterms:W3CDTF">2022-04-08T09:48:00Z</dcterms:modified>
  <cp:revision>2</cp:revision>
  <dc:subject/>
  <dc:title/>
</cp:coreProperties>
</file>